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 xml:space="preserve">河 南 理 工 大 学 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 xml:space="preserve">2006 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级 硕 士 研 究 生 第 二 学 期 课 程 表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vertAlign w:val="subscript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 xml:space="preserve">                  从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2007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日（第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周）</w:t>
      </w:r>
      <w:r>
        <w:rPr/>
        <w:t>起执行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5"/>
        <w:gridCol w:w="2031"/>
        <w:gridCol w:w="1712"/>
        <w:gridCol w:w="2243"/>
        <w:gridCol w:w="1552"/>
        <w:gridCol w:w="6855"/>
      </w:tblGrid>
      <w:tr>
        <w:trPr>
          <w:trHeight w:val="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节 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 名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02/2215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英语口语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听力、精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 xml:space="preserve">人）：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土木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、资环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安全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、机械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left="1054" w:hanging="105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材料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、计算机应用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</w:t>
            </w:r>
          </w:p>
          <w:p>
            <w:pPr>
              <w:pStyle w:val="Normal"/>
              <w:spacing w:lineRule="exact" w:line="320"/>
              <w:ind w:firstLine="19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测绘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</w:t>
            </w:r>
          </w:p>
          <w:p>
            <w:pPr>
              <w:pStyle w:val="Normal"/>
              <w:spacing w:lineRule="exact" w:line="320"/>
              <w:ind w:left="1039" w:firstLine="1235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left="2572" w:hanging="2572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能源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、电气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</w:t>
            </w:r>
          </w:p>
          <w:p>
            <w:pPr>
              <w:pStyle w:val="Normal"/>
              <w:spacing w:lineRule="exact" w:line="320"/>
              <w:ind w:firstLine="189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经管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、数信学院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）</w:t>
            </w:r>
          </w:p>
          <w:p>
            <w:pPr>
              <w:pStyle w:val="Normal"/>
              <w:spacing w:lineRule="exact" w:line="320"/>
              <w:ind w:left="900" w:hanging="90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8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人）：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土木学院、计算机学院</w:t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测绘学院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、材料学院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8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机械学院、能源学院、安全学院</w:t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电气学院、经管学院、数信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理统计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能源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学物理方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安全技术工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起执行夏季作息时间。</w:t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语音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ane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2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物理方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连新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数理统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气楼</w:t>
            </w:r>
            <w:r>
              <w:rPr>
                <w:rFonts w:eastAsia="仿宋_GB2312" w:ascii="仿宋_GB2312" w:hAnsi="仿宋_GB2312"/>
                <w:bCs/>
                <w:color w:val="000000"/>
              </w:rPr>
              <w:t>3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永金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ane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04/1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教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系老师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教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物理方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连新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数理统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气楼</w:t>
            </w:r>
            <w:r>
              <w:rPr>
                <w:rFonts w:eastAsia="仿宋_GB2312" w:ascii="仿宋_GB2312" w:hAnsi="仿宋_GB2312"/>
                <w:bCs/>
                <w:color w:val="000000"/>
              </w:rPr>
              <w:t>3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永金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46:00Z</dcterms:created>
  <dc:creator>acer</dc:creator>
  <dc:description/>
  <cp:keywords/>
  <dc:language>en-US</dc:language>
  <cp:lastModifiedBy>wangluozhongxin</cp:lastModifiedBy>
  <cp:lastPrinted>2007-03-04T14:35:00Z</cp:lastPrinted>
  <dcterms:modified xsi:type="dcterms:W3CDTF">2007-03-06T09:50:00Z</dcterms:modified>
  <cp:revision>10</cp:revision>
  <dc:subject/>
  <dc:title>2005 级 硕 士 研 究 生 课 程 表                     从2005年9月8日起执行</dc:title>
</cp:coreProperties>
</file>