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3-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年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第二学期研究生“三助”助管岗位聘任结果的公示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二学期研究生“三助”助管岗位的聘任采取“民主自愿，双向选择”的原则，经个人报名申请、培养单位推荐、设岗部门对应聘研究生进行双向选择、研究生工作部（处）审核等环节的基础上，经研究最终决定聘用沈春亚等研究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二学期研究生助管，现予以公示（详细内容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75" w:after="280"/>
        <w:ind w:firstLine="4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生工作部（处）</w:t>
      </w:r>
    </w:p>
    <w:p>
      <w:pPr>
        <w:pStyle w:val="Normal"/>
        <w:widowControl/>
        <w:shd w:fill="FFFFFF" w:val="clear"/>
        <w:spacing w:lineRule="auto" w:line="480" w:before="75" w:after="280"/>
        <w:ind w:firstLine="4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28"/>
          <w:shd w:fill="FFFFFF" w:val="clear"/>
        </w:rPr>
      </w:pPr>
      <w:r>
        <w:rPr>
          <w:rFonts w:ascii="宋体" w:hAnsi="宋体" w:cs="宋体"/>
          <w:bCs/>
          <w:sz w:val="28"/>
          <w:shd w:fill="FFFFFF" w:val="clear"/>
        </w:rPr>
        <w:t>附件</w:t>
      </w:r>
      <w:r>
        <w:rPr>
          <w:rFonts w:cs="宋体" w:ascii="宋体" w:hAnsi="宋体"/>
          <w:bCs/>
          <w:sz w:val="28"/>
          <w:shd w:fill="FFFFFF" w:val="clear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2013-2014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学年第一学期河南理工大学研究生“三助”岗位聘任结果的公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60"/>
        <w:gridCol w:w="1260"/>
        <w:gridCol w:w="1448"/>
        <w:gridCol w:w="2222"/>
      </w:tblGrid>
      <w:tr>
        <w:trPr>
          <w:trHeight w:val="4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岗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管理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沈春亚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5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就业网站维护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志明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部部长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松林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4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部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海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工委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工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毛啊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忽胜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6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培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管理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候得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52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管理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王四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管理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侯兴武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5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教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雅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等教育研究所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外交流管理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樊江华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教育事务秘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研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磊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珊珊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工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全斌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4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俊鸽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4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惠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点实验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测绘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祝兰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李彦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工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权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政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詹俊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小凯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工作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莉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陶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姚岚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科研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卯青叶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卢卫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政办公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世凯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段宾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科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小可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秘书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秦艳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政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世磊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57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陶珍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5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理化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辅导员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都静静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韦玉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工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栾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艺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占华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研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慧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办公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董林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岳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51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政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彬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科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鹏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工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建飞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二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学院</w:t>
            </w:r>
          </w:p>
        </w:tc>
      </w:tr>
      <w:tr>
        <w:trPr>
          <w:trHeight w:val="4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工作部（处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思政科助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利超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49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祥燕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5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尤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培养办助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和和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5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丽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生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成云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程格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慧慧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兴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胜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测绘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科研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龙列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材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胥玉霞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吕鹏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9:00Z</dcterms:created>
  <dc:creator>Administrator</dc:creator>
  <dc:description/>
  <dc:language>en-US</dc:language>
  <cp:lastModifiedBy>Administrator</cp:lastModifiedBy>
  <dcterms:modified xsi:type="dcterms:W3CDTF">2015-05-19T23:28:58Z</dcterms:modified>
  <cp:revision>2</cp:revision>
  <dc:subject/>
  <dc:title>2013-2014学年河南理工大学研究生“三助”岗位聘任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