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 </w:t>
      </w:r>
      <w:r>
        <w:rPr>
          <w:color w:val="000000"/>
          <w:sz w:val="32"/>
          <w:szCs w:val="32"/>
        </w:rPr>
        <w:t xml:space="preserve">          </w:t>
      </w:r>
      <w:r>
        <w:rPr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河南理工大学硕士学位授权点评估指标体系</w:t>
      </w:r>
    </w:p>
    <w:p>
      <w:pPr>
        <w:pStyle w:val="Normal"/>
        <w:spacing w:lineRule="exact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92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指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队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.30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带头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.4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具有正高职称的省内外知名专家、学者人数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具有高级职称的硕士研究生导师人数≥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省内外知名专家、学者包括：两院院士、国家有突出贡献的中青年专家、享受政府特殊津贴人员、省学位委员会学科评议组成员、长江学者、河南省高校特聘教授、省杰出人才创新基金获得者、省高校创新人才培养工程培养对象、省高校新世纪优秀人才资助计划资助对象、省杰出青年科学基金获得者、省教学名师、省高校青年骨干教师资助计划资助对象等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具有正高职称的地市级或校级先进科技工作者人数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具有高级职称的硕士研究生导师人数≥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具有高级职称的硕士研究生导师人数≥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达不到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要求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梯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.3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学术梯队的职称、年龄、学历、学缘结构合理，具有博士学位人员占梯队总人数的比例≥</w:t>
            </w: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，高级职称教师平均年龄≤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岁，有利于持续不断地进行教学与科研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提供学术梯队组成人员及其基本情况（包括年龄，职称，学历，毕业院校，是否指导教师）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学术梯队的职称、年龄、学历、学缘结构较合理，具有博士学位人员占梯队总人数的比例≥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>，高级职称教师平均年龄≤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岁，能够持续不断地进行教学与科研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学术梯队的职称、年龄、学历、学缘结构基本合理，具有硕士以上学位者≥</w:t>
            </w: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，高级职称教师平均年龄≤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岁，能够满足目前的教学与科研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达不到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要求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.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以上稳定的研究方向，且研究方向内涵与本学科内涵一致，研究内容处于本学科的学术发展前沿，其中有一个研究方向在国内具有明显优势，特色明显，发展势头强劲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按研究方向提供研究人员的学术成果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以上相对稳定的研究方向，且研究方向内涵与本学科内涵一致，其中有一个研究方向在省内具有明显优势，特色明显，有较好的学科发展前景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稳定的研究方向，且研究方向内涵与本学科内涵一致，有一定的学科发展前景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达不到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要求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920"/>
        <w:gridCol w:w="306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.2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.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近五年获省、部级及以上奖励和发明专利成果数≥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通过省、部级及以上鉴定的项目数量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转让或被采用的科研成果数量≥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具有显著的经济效益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由科技处核准的科研成果详细清单和获奖证书等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近五年获省、部级及以上奖励和发明专利成果数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通过省、部级及以上鉴定的项目数量≥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转让或被采用的科研成果数量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具有明显的经济效益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近五年获省、部级及以上奖励和专利成果数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通过省、部级及以上鉴定的项目数量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转让或被采用的科研成果数量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具有一定的经济效益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达不到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要求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与经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.3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近五年承担的国家级课题的数量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承担的省、部级以上课题的数量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，科研经费工科年平均≥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万，文、理及管理学科年平均≥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万。科研工作能体现学校的定位，充分满足研究生培养需要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由科技处核准的在研项目及科研经费清单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近五年承担的国家级课题的数量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承担的省、部级以上课题的数量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科研经费工科年平均≥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万，文、理及管理学科年平均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万，能够满足研究生培养需要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近五年承担的国家级课题的数量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承担的省、部级以上课题的数量≥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科研经费工科年平均≥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万，文、理及管理学科年平均≥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万，基本满足研究生培养需要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达不到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要求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和论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.3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近五年出版的代表本学科学术理论前沿的高水平学术专著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学科（专业）队伍年人均发表学术论文数量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近五年高档次论文总数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高档次论文是指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检索收录或</w:t>
            </w:r>
            <w:r>
              <w:rPr/>
              <w:t>SSCI</w:t>
            </w:r>
            <w:r>
              <w:rPr/>
              <w:t>、</w:t>
            </w:r>
            <w:r>
              <w:rPr/>
              <w:t>A&amp;HCI</w:t>
            </w:r>
            <w:r>
              <w:rPr/>
              <w:t>、中国社会科学、新华文摘、人大复印（全文）、</w:t>
            </w:r>
            <w:r>
              <w:rPr/>
              <w:t>ISSHP</w:t>
            </w:r>
            <w:r>
              <w:rPr/>
              <w:t>等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提供专著、论文原件及收录证明材料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近五年出版的能代表本学科学术理论水平的学术专著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学科（专业）队伍年人均发表学术论文数量≥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，近五年高档次论文总数≥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近五年出版的与本学科内涵相符的学术理论专著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学科（专业）队伍年人均发表学术论文数量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近五年高档次论文总数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达不到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要求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.1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近五年承办国际、国内学术会议次数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参加国际、国内学术会议次数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院、系组织的主题学术交流次数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学术会议详细情况，包括：时间、地点、主题、组织单位、本单位具体参加者及交流的论文等。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参加国际、国内学术会议次数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院、系组织的主题学术交流次数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参加过国际、国内学术会议次数≥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，院、系组织的主题学术交流次数≥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达不到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要求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人才培养</w:t>
            </w:r>
            <w:r>
              <w:rPr>
                <w:color w:val="000000"/>
              </w:rPr>
              <w:t>(0.2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成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.2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近五年获得过研究生教育方面的省部级以上教学成果奖励，已形成科学配套的教材体系，正式出版的研究生教材数量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编写讲义数量≥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教材及通过一定程序同意编写印制的讲义，教学成果奖励证明等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近五年获得过研究生教育方面的省部级以上教学成果奖励，重视教材建设，逐步形成完善的教材体系，出版或编写的研究生教材或讲义总量≥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近五年获得过研究生教育方面的校级以上教学成果奖励，注重教材建设，教材选定基本满足教学工作需要，出版或编写的研究生教材或讲义数量≥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达不到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要求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建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.3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t>课程设置科学合理，专业学位课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％有教学大纲，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％以上的专业课有教学大纲，工学门类研究生实验学时占总学时的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以上，研究生专业课教学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由高职人员（含博士）担任，教学效果优秀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教学大纲及相关证明材料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课程设置科学合理，专业学位课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％有教学大纲，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％以上的专业课有教学大纲，工学门类研究生实验学时占总学时的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％以上，研究生专业课教学</w:t>
            </w:r>
            <w:r>
              <w:rPr>
                <w:color w:val="000000"/>
              </w:rPr>
              <w:t>90%</w:t>
            </w:r>
            <w:r>
              <w:rPr>
                <w:color w:val="000000"/>
              </w:rPr>
              <w:t>以上由高职人员（含博士）担任，教学效果良好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课程设置科学合理，专业学位课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％有教学大纲，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以上的专业课有教学大纲，工学门类研究生实验学时占总学时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％以上，担任研究生专业课教学高职人员（含博士）的比例不低于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，教学效果较好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达不到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要求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创新能力培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.2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近五年来研究生在读期间人均发表学术论文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高档次论文总数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作为主要参与者参加的科研项目数量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，获得过省部级奖励或专利的数量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论文清单及复印件，收录证明，研究生本人的奖励证书及相关材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档次论文的认定与“专著和论文”中相同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近五年来研究生在读期间人均发表学术论文≥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，高档次论文总数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作为主要参与者参加的科研项目数量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获得过省部级奖励或专利的数量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近五年来研究生在读期间人均发表学术论文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作为主要参与者参加的科研项目数量≥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获得过省部级奖励或专利的数量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达不到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要求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.3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近五年论文选题来自承担的省、部级以上科研课题的比例≥</w:t>
            </w:r>
            <w:r>
              <w:rPr>
                <w:color w:val="000000"/>
              </w:rPr>
              <w:t>70%</w:t>
            </w:r>
            <w:r>
              <w:rPr>
                <w:color w:val="000000"/>
              </w:rPr>
              <w:t>，论文评阅通过率为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，获得过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篇及以上省级优秀硕士论文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毕业生的论文题目及与之对应的科研项目名称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近五年论文选题来自承担的省、部级以上科研课题的比例≥</w:t>
            </w: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，论文评阅通过率为</w:t>
            </w:r>
            <w:r>
              <w:rPr>
                <w:color w:val="000000"/>
              </w:rPr>
              <w:t>95%</w:t>
            </w:r>
            <w:r>
              <w:rPr>
                <w:color w:val="000000"/>
              </w:rPr>
              <w:t>，获得过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篇及以上校级或省级优秀硕士论文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近五年论文选题来自承担的省、部级以上科研课题的比例≥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，论文评阅通过率≥</w:t>
            </w:r>
            <w:r>
              <w:rPr>
                <w:color w:val="000000"/>
              </w:rPr>
              <w:t>90%</w:t>
            </w:r>
            <w:r>
              <w:rPr>
                <w:color w:val="000000"/>
              </w:rPr>
              <w:t>，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篇及以上校级或省级优秀硕士论文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达不到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要求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条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.10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条件及图书资料信息环境条件</w:t>
            </w:r>
            <w:r>
              <w:rPr>
                <w:color w:val="000000"/>
              </w:rPr>
              <w:t>(0.5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拥有省部级以上重点实验室或人文社科研究基地，现有实验设施设备完善，实验室对研究生开放时间≥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小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，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以上稳定的研究生培养基地，中外文图书资料丰富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提供实验设备清单，进入培养基地的研究生名单及其他相关证明材料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现有实验设施设备完善，实验室对研究生开放时间≥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小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，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稳定的研究生培养基地，中外文图书资料较丰富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现有实验设施设备比较完善，实验室对研究生开放时间≥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小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，有较为固定的实践基地，中外文图书资料较丰富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达不到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要求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投入</w:t>
            </w:r>
            <w:r>
              <w:rPr>
                <w:color w:val="000000"/>
              </w:rPr>
              <w:t>(0.5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近五年学校或院（系）投入的学科建设经费≥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万元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投入经费数及使用明细。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近五年学校或院（系）投入的学科建设经费≥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万元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近五年学校或院（系）投入的学科建设经费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万元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达不到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要求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.10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  <w:r>
              <w:rPr>
                <w:color w:val="000000"/>
              </w:rPr>
              <w:t>(0.2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院（系）在招生、培养、学位、思想教育和管理工作方面有完善的配套管理制度，并能认真执行，有健全的质量监控体系，有效促进培养质量的不断提高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院（系）颁发的配套的研究生教育教学管理文件，对质量监控采取的措施做文字说明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院（系）在招生、培养、学位、思想教育和管理工作方面有一定的配套管理制度，并能认真执行，质量监控体系健全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院（系）有配套的管理制度，质量监控体系基本完善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达不到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要求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人员与工作条件</w:t>
            </w:r>
            <w:r>
              <w:rPr>
                <w:color w:val="000000"/>
              </w:rPr>
              <w:t>(0.2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学位评定分委员会、研究生教育等管理机构健全。管理人员分工明确、结构合理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院长主管学位与研究生教育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书记主管研究生思想政治工作，配备有专职或兼职辅导员、研究生工作秘书，配备有专门的办公室和相关设施，配备有微机专门用于研究生的培养管理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管理人员名单，实地检查工作环境条件。</w:t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达不到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级要求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效果</w:t>
            </w:r>
            <w:r>
              <w:rPr>
                <w:color w:val="000000"/>
              </w:rPr>
              <w:t>(0.6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各级各类文件齐全，归档整齐，教学培养各类材料保存完善，重要决策集体讨论，会议记录齐全，管理严格有序，成效显著，无学术腐蚀现象和重大行政责任事故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地检查文件、材料的归档保存情况及相关会议记录。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达不到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级要求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28:00Z</dcterms:created>
  <dc:creator>aa</dc:creator>
  <dc:description/>
  <cp:keywords/>
  <dc:language>en-US</dc:language>
  <cp:lastModifiedBy>user</cp:lastModifiedBy>
  <cp:lastPrinted>2006-12-29T09:30:00Z</cp:lastPrinted>
  <dcterms:modified xsi:type="dcterms:W3CDTF">2006-12-30T08:06:00Z</dcterms:modified>
  <cp:revision>11</cp:revision>
  <dc:subject/>
  <dc:title>河南理工大学硕士学位授权点自评指标体系（原稿）</dc:title>
</cp:coreProperties>
</file>