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河南省专业学位研究生教育指导委员会委员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推荐人员名单公示</w:t>
      </w:r>
    </w:p>
    <w:p>
      <w:pPr>
        <w:pStyle w:val="Normal"/>
        <w:rPr>
          <w:rFonts w:ascii="仿宋_GB2312;仿宋" w:hAnsi="仿宋_GB2312;仿宋" w:eastAsia="黑体" w:cs="宋体"/>
          <w:color w:val="FF0000"/>
          <w:sz w:val="32"/>
          <w:szCs w:val="32"/>
        </w:rPr>
      </w:pPr>
      <w:r>
        <w:rPr>
          <w:rFonts w:eastAsia="黑体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教育厅决定设立省级专业学位研究生教育指导委员会（简称“省教指委”），按照省厅《关于推荐河南省专业学位研究生教育指导委员会委员的通知》（教研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40</w:t>
      </w:r>
      <w:r>
        <w:rPr>
          <w:rFonts w:ascii="仿宋_GB2312;仿宋" w:hAnsi="仿宋_GB2312;仿宋" w:eastAsia="仿宋_GB2312;仿宋"/>
          <w:sz w:val="32"/>
          <w:szCs w:val="32"/>
        </w:rPr>
        <w:t>号）文件精神，经个人申请、学院推荐、学校审定等环节，现将推荐人员名单</w:t>
      </w:r>
      <w:r>
        <w:rPr>
          <w:rFonts w:ascii="仿宋_GB2312;仿宋" w:hAnsi="仿宋_GB2312;仿宋" w:eastAsia="仿宋_GB2312;仿宋"/>
          <w:sz w:val="32"/>
          <w:szCs w:val="32"/>
        </w:rPr>
        <w:t>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推荐人员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期间以书面形式（署名）提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河南省专业学位研究生教育指导委员会委员推荐人员名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学位评定委员会办公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○一四年十二月二十六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专业学位研究生教育指导委员会委员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推荐人员名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78"/>
        <w:gridCol w:w="3024"/>
      </w:tblGrid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领域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邹友峰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  英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景国勋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文兵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玉中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牛国庆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管学茂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牛海鹏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庞绪成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同谦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付子义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福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焦  锋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志超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与土木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余永强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顿志林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贾宗璞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长森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舒良友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商管理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曾  旗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如永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穆乃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3:00Z</dcterms:created>
  <dc:creator>Administrator</dc:creator>
  <dc:description/>
  <dc:language>en-US</dc:language>
  <cp:lastModifiedBy>Administrator</cp:lastModifiedBy>
  <dcterms:modified xsi:type="dcterms:W3CDTF">2014-12-14T03:50:03Z</dcterms:modified>
  <cp:revision>4</cp:revision>
  <dc:subject/>
  <dc:title>河南省专业学位研究生教育指导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