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/>
          <w:b/>
          <w:bCs/>
          <w:color w:val="FF0000"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color w:val="FF0000"/>
          <w:sz w:val="36"/>
          <w:szCs w:val="36"/>
        </w:rPr>
        <w:t>关于对</w:t>
      </w:r>
      <w:r>
        <w:rPr>
          <w:rFonts w:eastAsia="华文中宋" w:cs="华文中宋" w:ascii="华文中宋" w:hAnsi="华文中宋"/>
          <w:b/>
          <w:bCs/>
          <w:color w:val="FF0000"/>
          <w:sz w:val="36"/>
          <w:szCs w:val="36"/>
        </w:rPr>
        <w:t>2010</w:t>
      </w:r>
      <w:r>
        <w:rPr>
          <w:rFonts w:ascii="华文中宋" w:hAnsi="华文中宋" w:cs="华文中宋" w:eastAsia="华文中宋"/>
          <w:b/>
          <w:bCs/>
          <w:color w:val="FF0000"/>
          <w:sz w:val="36"/>
          <w:szCs w:val="36"/>
        </w:rPr>
        <w:t>年度（第四届）研究生学位论文创新基金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/>
          <w:b/>
          <w:bCs/>
          <w:color w:val="FF0000"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color w:val="FF0000"/>
          <w:sz w:val="36"/>
          <w:szCs w:val="36"/>
        </w:rPr>
        <w:t>结项验收结果公示</w:t>
      </w:r>
    </w:p>
    <w:p>
      <w:pPr>
        <w:pStyle w:val="Normal"/>
        <w:spacing w:lineRule="auto" w:line="360"/>
        <w:rPr>
          <w:rFonts w:ascii="仿宋_GB2312" w:hAnsi="仿宋_GB2312" w:eastAsia="仿宋_GB2312" w:cs="华文中宋"/>
          <w:b/>
          <w:b/>
          <w:bCs/>
          <w:color w:val="FF0000"/>
          <w:sz w:val="32"/>
          <w:szCs w:val="32"/>
        </w:rPr>
      </w:pPr>
      <w:r>
        <w:rPr>
          <w:rFonts w:eastAsia="仿宋_GB2312" w:cs="华文中宋" w:ascii="仿宋_GB2312" w:hAnsi="仿宋_GB2312"/>
          <w:b/>
          <w:bCs/>
          <w:color w:val="FF000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根据《河南理工大学研究生学位论文创新基金实施办法（暂行）》的规定，在各学院成果初评、论文外审和学院学位分委员会审核的基础上，研究生处又组织督导组专家对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度（第四届）学位论文创新基金申请结项的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个项目进行了评审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结果已初步确定（见附件），现予以公示。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任何单位或个人对评审结果如有异议，请于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3</w:t>
      </w:r>
      <w:r>
        <w:rPr>
          <w:rFonts w:ascii="仿宋_GB2312" w:hAnsi="仿宋_GB2312" w:eastAsia="仿宋_GB2312"/>
          <w:sz w:val="32"/>
          <w:szCs w:val="32"/>
        </w:rPr>
        <w:t>日前以书面形式（署名）提出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ascii="仿宋_GB2312" w:hAnsi="仿宋_GB2312" w:cs="华文中宋" w:eastAsia="仿宋_GB2312"/>
          <w:bCs/>
          <w:sz w:val="32"/>
          <w:szCs w:val="32"/>
        </w:rPr>
        <w:t>研究生学位论文创新基金结项验收结果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</w:rPr>
        <w:t>3987235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通讯地址：河南理工大学研究生处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邮    编：</w:t>
      </w:r>
      <w:r>
        <w:rPr>
          <w:rFonts w:eastAsia="仿宋_GB2312" w:ascii="仿宋_GB2312" w:hAnsi="仿宋_GB2312"/>
          <w:sz w:val="32"/>
          <w:szCs w:val="32"/>
        </w:rPr>
        <w:t>454003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32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 </w:t>
      </w:r>
      <w:r>
        <w:rPr>
          <w:rFonts w:ascii="仿宋_GB2312" w:hAnsi="仿宋_GB2312" w:eastAsia="仿宋_GB2312"/>
          <w:sz w:val="32"/>
          <w:szCs w:val="32"/>
        </w:rPr>
        <w:t>研究生处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firstLine="4640"/>
        <w:rPr>
          <w:color w:val="000000"/>
          <w:sz w:val="24"/>
        </w:rPr>
      </w:pPr>
      <w:r>
        <w:rPr>
          <w:rFonts w:ascii="仿宋_GB2312" w:hAnsi="仿宋_GB2312" w:eastAsia="仿宋_GB2312"/>
          <w:sz w:val="32"/>
          <w:szCs w:val="32"/>
        </w:rPr>
        <w:t>二○一二年六月二十日</w:t>
      </w:r>
    </w:p>
    <w:p>
      <w:pPr>
        <w:pStyle w:val="Normal"/>
        <w:spacing w:lineRule="auto" w:line="360"/>
        <w:rPr/>
      </w:pPr>
      <w:r>
        <w:rPr/>
        <w:t>附件：</w:t>
      </w:r>
    </w:p>
    <w:tbl>
      <w:tblPr>
        <w:tblW w:w="140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900"/>
        <w:gridCol w:w="1260"/>
        <w:gridCol w:w="2520"/>
        <w:gridCol w:w="6480"/>
        <w:gridCol w:w="2160"/>
      </w:tblGrid>
      <w:tr>
        <w:trPr>
          <w:trHeight w:val="420" w:hRule="atLeast"/>
        </w:trPr>
        <w:tc>
          <w:tcPr>
            <w:tcW w:w="14055" w:type="dxa"/>
            <w:gridSpan w:val="6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b/>
                <w:bCs/>
                <w:sz w:val="32"/>
                <w:szCs w:val="32"/>
              </w:rPr>
              <w:t>研究生学位论文创新基金结项验收结果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生姓名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业名称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论文题目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是否同意结项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安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赵志军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矿业工程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基于瓦斯抽采对浮煤自燃供氧动力效应研究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同意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安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张晓雷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矿业工程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矿井隔热材料的研制及其性能的试验研究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不同意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安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冯普金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矿业工程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Y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型通风采空区瓦斯和漏风流场数值模拟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同意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安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贾博宇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防灾减灾工程及防护工程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新型无氨凝胶的制备及其性能研究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同意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安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杨耸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矿业工程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受载含瓦斯煤体电性参数的实验研究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同意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安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夏会辉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矿业工程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顺层钻孔注气置换煤层瓦斯时效特性研究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同意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安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陈进朝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矿业工程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钻孔注氮驱替煤层甲烷影响半径时效特性研究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同意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安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李锋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矿业工程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鹤壁六矿顶分层开采工作面高位抽放技术优化研究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同意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材料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呼梦娟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材料加工工程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低成本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AB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型贮氢合金的相结构及其电化学性能研究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同意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材料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高艳阳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矿业工程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基于高温焙烧条件下赤泥还原和磁选实验研究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同意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材料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王利英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材料学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AlN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透明陶瓷的高温高压制备及机理研究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同意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测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高汉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土地资源管理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基于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CVM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多情景下的耕地生态效益测算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以河南省焦作市为例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同意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电气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高曼曼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控制理论与控制工程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双变量交交变频双馈电机过渡过程及功率因数控制理论的研究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同意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电气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张赞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电机与电器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异步起动永磁同步电机设计与特性研究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同意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电气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曹凯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控制理论与控制工程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直线开关磁链电机驱动的提升系统研究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同意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电气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何金朋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电力系统及其自动化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小电流接地系统故障选线方法研究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同意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机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齐博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机械工程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细水雾在瓦斯输送管道中的均布及沉降规律研究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同意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机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马俊金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机械工程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C/C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复合材料超声铣削机理研究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同意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机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李艳琴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机械工程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基于视觉系统的移动机器人障碍探测与路径规划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同意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计算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李慧琴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软件与理论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基于计算机实验的煤矿安全评价方法研究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同意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计算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王丹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通信与信息系统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基于软件接收机的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GPS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信号捕获算法的研究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同意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理化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李静静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应用化学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怀山药酶解液化工艺研究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同意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能源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张伟光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矿业工程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深井巷道底臌岩体破坏运移演化规律及控制技术研究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同意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能源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乔伟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矿业工程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构造煤化学结构和组成特征及其瓦斯赋存、运移的控制机理研究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同意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能源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许灿荣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矿业工程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基于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COMSOL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的近距离下保护层开采瓦斯流动模型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同意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生姓名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业名称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论文题目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是否同意结项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数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姚景景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应用数学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无限路等圈嵌套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 xml:space="preserve">CnxPm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边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平衡指数集的确定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同意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土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张美香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结构工程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内嵌预应力螺旋肋钢丝加固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RC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梁试验研究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同意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资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毕磊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矿产普查与勘探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济阳坳陷桩西潜山关断层体系分析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不同意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资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孙长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矿产普查与勘探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豫西地区寒武系第三统张夏组旋回地层学分析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不同意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计算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孟千胜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计算机应用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物联网的应用研究——网络模块的实现与研究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个人放弃</w:t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02:11:00Z</dcterms:created>
  <dc:creator>Administrator</dc:creator>
  <dc:description/>
  <cp:keywords/>
  <dc:language>en-US</dc:language>
  <cp:lastModifiedBy>Administrator</cp:lastModifiedBy>
  <cp:lastPrinted>2012-06-20T10:42:00Z</cp:lastPrinted>
  <dcterms:modified xsi:type="dcterms:W3CDTF">2012-06-21T04:26:00Z</dcterms:modified>
  <cp:revision>17</cp:revision>
  <dc:subject/>
  <dc:title>河南理工大学2009-2010学年第一学期校级优秀硕士学位论文评选结果公示</dc:title>
</cp:coreProperties>
</file>